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Alla, </w:t>
      </w:r>
    </w:p>
    <w:p>
      <w:pPr>
        <w:pStyle w:val="Normal"/>
        <w:ind w:left="4500" w:hanging="0"/>
        <w:rPr/>
      </w:pPr>
      <w:r>
        <w:rPr/>
        <w:t>DOGRE S.r.l.</w:t>
      </w:r>
    </w:p>
    <w:p>
      <w:pPr>
        <w:pStyle w:val="Normal"/>
        <w:ind w:left="4500" w:hanging="0"/>
        <w:rPr/>
      </w:pPr>
      <w:r>
        <w:rPr/>
        <w:t>Concessionaria del Comune di Latina</w:t>
      </w:r>
    </w:p>
    <w:p>
      <w:pPr>
        <w:pStyle w:val="Normal"/>
        <w:ind w:left="4500" w:hanging="0"/>
        <w:rPr/>
      </w:pPr>
      <w:r>
        <w:rPr/>
        <w:t>CANONE UNICO PATRIMONIALE-TOSAP-ICP-TARIG</w:t>
      </w:r>
    </w:p>
    <w:p>
      <w:pPr>
        <w:pStyle w:val="Normal"/>
        <w:ind w:left="4500" w:hanging="0"/>
        <w:rPr/>
      </w:pPr>
      <w:r>
        <w:rPr/>
        <w:t>Via Veio n.3/C int.14</w:t>
      </w:r>
    </w:p>
    <w:p>
      <w:pPr>
        <w:pStyle w:val="Normal"/>
        <w:ind w:left="4500" w:hanging="0"/>
        <w:rPr/>
      </w:pPr>
      <w:r>
        <w:rPr/>
        <w:t>04100 - Latin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RICHIESTA DI ESERCIZIO DELL’AUTOTUTE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nato/a a____________________________________ il __________________________________residente a _________________________________via/piazza__________________________________n.________tel.____________________________________email__________________________________________ pec__________________________ codice fiscal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rte da compilarsi solo nel caso in cui la richiesta venga presentata per conto di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________codice fiscale/partita iva_____________________________________________________ _______________________________mail___________________________pec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LT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sz w:val="24"/>
        </w:rPr>
      </w:pPr>
      <w:r>
        <w:rPr>
          <w:sz w:val="24"/>
        </w:rPr>
        <w:t>Istanza di riesame onde poter procedere all’</w:t>
      </w:r>
      <w:r>
        <w:rPr>
          <w:sz w:val="24"/>
          <w:u w:val="single"/>
        </w:rPr>
        <w:t>annullamento</w:t>
      </w:r>
      <w:r>
        <w:rPr>
          <w:sz w:val="24"/>
        </w:rPr>
        <w:t xml:space="preserve"> ⁭ totale / ⁭ parziale o </w:t>
      </w:r>
      <w:r>
        <w:rPr>
          <w:sz w:val="24"/>
          <w:u w:val="single"/>
        </w:rPr>
        <w:t>rettifica/sospensione</w:t>
      </w:r>
      <w:r>
        <w:rPr>
          <w:sz w:val="24"/>
        </w:rPr>
        <w:t xml:space="preserve"> del seguente at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giunzione fiscal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solleci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timazione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pignor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preavviso di fermo amministrativ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chiest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tificato/comunicato il ___________________________________________________ relativo all’annualità_____________ con riferimento ai seguenti importi/recuper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, che risulta illegittimo per questi motivi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no consapevole che questa richiesta non sospende i termini per la proposizione del ricorso alla Corte di Giustizia  tributaria/giudice ordinario (in caso di atti impugnabili). Dichiaro di voler ricevere qualsivoglia comunicazione all’indirizzo mail/pec sopra indicato esonerando la DOGRE Srl, da qualsivoglia responsabilità nel caso di mancato recapi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di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u w:val="single"/>
        </w:rPr>
        <w:t xml:space="preserve">SEZIONE EVENTUALE DA COMPILARSI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 Richiedente</w:t>
        <w:tab/>
      </w:r>
      <w:r>
        <w:rPr>
          <w:rFonts w:eastAsia="Symbol"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RSSSVT79L14C129U</dc:creator>
  <dc:description/>
  <dc:language>en-US</dc:language>
  <cp:lastModifiedBy>Alessio Cozzi</cp:lastModifiedBy>
  <cp:lastPrinted>2012-09-10T09:42:00Z</cp:lastPrinted>
  <dcterms:modified xsi:type="dcterms:W3CDTF">2023-09-29T09:06:00Z</dcterms:modified>
  <cp:revision>3</cp:revision>
  <dc:subject/>
  <dc:title/>
</cp:coreProperties>
</file>